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ar-SA"/>
        </w:rPr>
        <w:t>Z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>do Uchwały Nr XVIII/75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 xml:space="preserve">z dnia 26 września 2019 r.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3 167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0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Województwo Wielkopolsk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14 667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491 9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 893 2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78 42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60 13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24 908,4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3 517 1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130 441,4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3 625 1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145 108,4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9:00Z</dcterms:created>
  <dc:creator>orchowo</dc:creator>
  <dc:description/>
  <cp:keywords/>
  <dc:language>en-US</dc:language>
  <cp:lastModifiedBy>Agnieszka Kolberg</cp:lastModifiedBy>
  <cp:lastPrinted>2019-09-30T11:05:00Z</cp:lastPrinted>
  <dcterms:modified xsi:type="dcterms:W3CDTF">2019-09-30T09:19:00Z</dcterms:modified>
  <cp:revision>2</cp:revision>
  <dc:subject/>
  <dc:title>Załącznik nr 6</dc:title>
</cp:coreProperties>
</file>